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РАЙС – ЛИСТ на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ru-RU"/>
          </w:rPr>
          <w:t>Юридическое сопровождение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107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40"/>
        <w:gridCol w:w="2300"/>
        <w:gridCol w:w="2630"/>
      </w:tblGrid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 возможных юридических услуг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оимость услуги, руб.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тная консультация специалист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0 руб./конс., но не более 1 часа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имотсь услуги от 750 до 2500 руб.  за одну консультацию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исьменное заключение специалист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 3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имость услуг равномерна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нализ договоров, подготовка замеч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 3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сть варианты: от 750 руб. за 1 стр, 2500руб./ час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ниторинг изменений законодатель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 5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имость услуг однородн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работка и составление Договор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 3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имость услуг однородна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готовка жалоб и претензий на решения гос. орга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 2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имость услуг однородн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гистрация права, перехода права собственности на недвижимое имущество, договора купли-продажи жилого помещ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 15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имость услуги   от 8000 до 20000 руб,</w:t>
              <w:br/>
              <w:t xml:space="preserve">есть вариант со сбором документов - 60000 руб. 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Юридическое сопровождение сделки с недвижимостью: составление и экспертиза документов, участие в переговорах, подача документов в регистрирующий орган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 30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несение изменений в Единый Государственный Реестр Прав (ЕГРП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 10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имость услуг однородн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провождение сделк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 15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имость услуг однородн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е лиц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 10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имость услуг однородн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гистрация/ликвидация ИП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страция ИП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 5000 + госпошлина и услуги нотариуса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имость услуг однородна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квидация ИП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 10000 + госпошлина и услуги нотариуса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имость услуг однородна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гистрация ООО, ЗАО, ОАО и др. форм собственност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страция ОО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 10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оимотсь услуги   от 8000 до 13000 руб. 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страция ЗА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 12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оимотсь услуги   от 8000 до 20000 руб. 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страция ОА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 150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оимотсь услуги   от 8000 до 15000 руб. 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страция некоммерческих организац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 20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оимотсь услуги   от 15000 до 30000 руб.  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иквидация ООО, ЗАО, ОАО и др. форм собственност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 35000 в зависимости от формы ликвидаци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имость услуг   от  15000 до 60000 руб.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несение изменений в учредительные документы, ЕГРЮЛ (изменение юр. адреса, видов деятельности, смена ген. директора, изменение наименования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гистрация изменений в учредительных документах и внесение изменений в ЕГРЮ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увеличение или уменьшение уставного капитала, смена юридического адреса, смена видов деятельности, смена состава участников, изменения в устав, перерегистрация ООО 2009 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 6000 + услуги нотариуса и госпошлина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имость услуг однородна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гистрация изменений в ЕГРЮЛ при отсутствии изменений в учредительных документа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(смена паспортных данных участников, смена вида деятельности, смена генерального директор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 4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имость услуг однородна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организация юрид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  25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оимотсь услуги   от 20000 до 70000 руб, в зависимости от масштаба реорганизации  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анкротство юрид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 150000 до 450000 руб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ставление интересов в арбитражных судах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 30000 +%  отсуммы выигранного дела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оимотсь услуги   от 30000 до 50000 руб, в зависимости от сложности дела 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исание искового заявления / отзыва на ис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 5000/  отзыв от 3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имость услуг однородн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и участие в предварительном заседании / Участие в рассмотрении дела по существ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 15000-20000 ( 1 заседение)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оимость услуги   от 20000 до 40000 руб. </w:t>
              <w:br/>
              <w:t xml:space="preserve"> Целесообразно ввести  фиксированную сумму за 1 заседение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апелляционной жалобы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 15000 до 20000 за каждую инстанцию</w:t>
            </w:r>
          </w:p>
        </w:tc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пеляционная жалоба от 8000руб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рассмотрении жалобы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кассационной жалобы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ционная жалоба от 8000руб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рассмотрении жалобы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надзорной  жалобы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орная жалоба от 12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рассмотрении жалобы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ставление интересов в судах общей юрисдикции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 30000 +%  отсуммы выигранного дела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исание искового заявления / отзыва на ис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 3000/ отзыв от 2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и участие в предварительном заседании / Участие в          рассмотрении дела по существ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 10000-15000 ( 1 заседение)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оимость услуги   от 20000 до 60000 руб. </w:t>
              <w:br/>
              <w:t xml:space="preserve"> Целесообразно ввести  фиксированную сумму за 1 заседение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апелляционной жалобы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 15000 за представление в каждой инстанции</w:t>
            </w:r>
          </w:p>
        </w:tc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рассмотрении жалобы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кассационной жалобы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рассмотрении жалобы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надзорной  жалобы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рассмотрении жалобы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ие в исполнительном производств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 20000+% от взысканной суммы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имость услуг однородн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ридические консультации по налогообложени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ительство в ИФНС до момента составления акта проверк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 9000 (за 1 день)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проверке ИФНС (разовые выезды специалиста для сопровождения проверк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 9000 (за 1 день)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перспективы дела по акту проверки(устная форм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00 (за 1 час)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ставление интересов в налоговых спор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и обсуждение возражений на акт налоговой проверки (письменная форм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т 10000-20000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е обжалование решения налогового органа в вышестоящем налоговом орган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00-35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овые споры и оспаривание требований налоговых органов в арбитражном суде в зависимости от суммы иск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умма иска  до 1000000 руб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00 +  % от иска в случае успеха дела, но не менее 15000 рубле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умма иска  от 1000001 руб. до 5000000 руб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000 + % от иска в случае успеха дела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 сумма иска от 5000001руб.до 10000000 руб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000 + % от иска в случае успеха дела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умма иска от 10000001 руб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000 + % от иска в случае успеха дела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плексное юридическое сопровождение деятельности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консультирование, подбор нормативно-правовой документации по вопросам финансово-хозяйственной деятельности Вашей компании, подготовка юридически-значимых документов, в том числе по вопросам хозяйственной деятельности, корпоративному праву, трудовому законодательству, договорному праву, представление интересов во взаимоотношениях с госорганами, контрагентами, регистрация изменений в учредительные документы, сделок с недвижимостью, и пр.)           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000 руб/мес.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бонентское обслуживание финансово-хозяйственной деятельности: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(экспертиза и разработка проектов договоров и иных внутренних документов организации, внесение изменений и дополнений в действующие договоры, юридические консультации по вопросам деятельности Вашей организации) 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5000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10 часов работы + за каждый дополн. час сверх лимита 1500 руб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br/>
              <w:t xml:space="preserve">30000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20 часов работы + за каждый дополн. час сверх лимита 1300 руб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br/>
              <w:t xml:space="preserve">45000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0 часов работы + за каждый дополн. час сверх лимита 1100 руб)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имотсь услуги   от 15000 до 60000 руб, в зависимости от часов работы)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o-kbn.ru/uris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28:00Z</dcterms:created>
  <dc:creator>User_0825</dc:creator>
  <dc:description/>
  <cp:keywords/>
  <dc:language>en-US</dc:language>
  <cp:lastModifiedBy>User_0825</cp:lastModifiedBy>
  <dcterms:modified xsi:type="dcterms:W3CDTF">2012-06-13T11:28:00Z</dcterms:modified>
  <cp:revision>2</cp:revision>
  <dc:subject/>
  <dc:title/>
</cp:coreProperties>
</file>